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АЗВИТИЕ  ЭМОЦИОНАЛЬНОГО  ИНТЕЛЛЕКТА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  <w:u w:val="single"/>
        </w:rPr>
        <w:t>У ДЕТЕЙ ДОШКОЛЬНОГО ВОЗРАСТА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нятием «</w:t>
      </w:r>
      <w:r>
        <w:rPr>
          <w:color w:val="000000"/>
          <w:sz w:val="32"/>
          <w:szCs w:val="32"/>
          <w:lang w:val="en-US"/>
        </w:rPr>
        <w:t>IQ</w:t>
      </w:r>
      <w:r>
        <w:rPr>
          <w:color w:val="000000"/>
          <w:sz w:val="32"/>
          <w:szCs w:val="32"/>
        </w:rPr>
        <w:t xml:space="preserve">» в наше время никого не удивишь. То, что это коэффициент умственного развития, и от него зависит успешность человека во взрослой жизни,  знает почти каждый. Но многие даже не подозревают, что </w:t>
      </w:r>
      <w:r>
        <w:rPr>
          <w:bCs/>
          <w:color w:val="000000"/>
          <w:sz w:val="32"/>
          <w:szCs w:val="32"/>
        </w:rPr>
        <w:t>согласно новейшим исследованиям,</w:t>
      </w:r>
      <w:r>
        <w:rPr>
          <w:b/>
          <w:bCs/>
          <w:color w:val="FF0000"/>
          <w:sz w:val="32"/>
          <w:szCs w:val="32"/>
        </w:rPr>
        <w:t xml:space="preserve"> успешность человека от коэффициента умственного развития зависит всего лишь на 20 процентов, а на 80 процентов  - от коэффициента эмоционального развития.</w:t>
      </w:r>
      <w:r>
        <w:rPr>
          <w:color w:val="FF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 xml:space="preserve">Человек, не умеющий регулировать свои эмоции, неспособный понимать свои эмоции и эмоции других людей, правильно оценивать реакции окружающих, не может  в жизни быть успешным человеком. 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Способность человека управлять самим собой и другими людьми называется эмоциональным интеллектом (EQ)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32"/>
          <w:szCs w:val="32"/>
        </w:rPr>
        <w:t xml:space="preserve">Эмоциональный интеллект играет важную роль в жизни и карьере каждого человека. Однако для того, чтобы этот уникальный вид интеллекта проявлялся и работал, он должен развиваться не путём тренингов и семинаров во взрослой жизни, а ещё в детском возрасте путем </w:t>
      </w:r>
      <w:r>
        <w:rPr>
          <w:b/>
          <w:color w:val="FF0000"/>
          <w:sz w:val="32"/>
          <w:szCs w:val="32"/>
          <w:u w:val="single"/>
        </w:rPr>
        <w:t>эмоционального развития ребенка</w:t>
      </w:r>
      <w:r>
        <w:rPr>
          <w:color w:val="000000"/>
          <w:sz w:val="32"/>
          <w:szCs w:val="32"/>
        </w:rPr>
        <w:t xml:space="preserve">, путем развития его таких качеств личности как:  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ние контролировать и сознательно влиять на свои эмоции, чувства, желания, умение управлять и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собность распознавать и признавать чувства других людей, представлять себя на месте другого человека, сочувствовать ем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нием эффективно общаться с окружающими, находить с ними общие точки соприкоснов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ние полноценно чувствовать и сопережива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собность  использовать свои эмоции на благо себе и окружающим.</w:t>
      </w:r>
    </w:p>
    <w:p>
      <w:pPr>
        <w:pStyle w:val="Style15"/>
        <w:shd w:fill="FFFFFF" w:val="clear"/>
        <w:spacing w:lineRule="auto" w:line="360"/>
        <w:jc w:val="both"/>
        <w:rPr>
          <w:rStyle w:val="Appleconvertedspace"/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rStyle w:val="Appleconvertedspace"/>
          <w:rFonts w:cs="Tahoma" w:ascii="Tahoma" w:hAnsi="Tahoma"/>
          <w:color w:val="000000"/>
          <w:sz w:val="12"/>
          <w:szCs w:val="12"/>
        </w:rPr>
        <w:t> </w:t>
      </w:r>
      <w:r>
        <w:rPr>
          <w:rStyle w:val="Appleconvertedspace"/>
          <w:rFonts w:eastAsia="Tahoma" w:cs="Tahoma" w:ascii="Tahoma" w:hAnsi="Tahoma"/>
          <w:color w:val="000000"/>
          <w:sz w:val="12"/>
          <w:szCs w:val="12"/>
        </w:rPr>
        <w:t xml:space="preserve">  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32"/>
          <w:szCs w:val="32"/>
          <w:u w:val="single"/>
        </w:rPr>
      </w:pPr>
      <w:r>
        <w:rPr>
          <w:rStyle w:val="Appleconvertedspace"/>
          <w:rFonts w:eastAsia="Tahoma" w:cs="Tahoma" w:ascii="Tahoma" w:hAnsi="Tahoma"/>
          <w:color w:val="000000"/>
          <w:sz w:val="12"/>
          <w:szCs w:val="12"/>
        </w:rPr>
        <w:t xml:space="preserve">          </w:t>
      </w:r>
      <w:r>
        <w:rPr>
          <w:color w:val="000000"/>
          <w:sz w:val="32"/>
          <w:szCs w:val="32"/>
        </w:rPr>
        <w:t xml:space="preserve">Особое место в развитии личности ребёнка в дошкольном возрасте принадлежит окружающим его взрослым людям – родителям и педагогам. С их помощью дети знакомятся с правилами общения в обществе («нельзя драться», «нельзя кричать»,  «нельзя отнимать у товарища», «нужно вежливо попросить», «нужно благодарить за помощь» и т.п.). Чем старше становится дошкольник, тем всё большее число и более сложные правила взаимоотношений он усваивает. </w:t>
      </w: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По мере взросления малыша всё важней для него будут контакты и конфликты со сверстниками. Дошкольники дружат, ссорятся, мирятся, обижаются, ревнуют, помогают друг другу.  Все эти отношения остро переживаются ребёнком и окрашены массой разнообразных эмоций. Эмоции неистребимы. Они не исчезают, а откладываются в подсознании. Именно в детстве формируются добрые и злые, жизнерадостные и грустные, открытые и замкнутые люди. </w:t>
      </w:r>
      <w:r>
        <w:rPr>
          <w:b/>
          <w:color w:val="FF0000"/>
          <w:sz w:val="32"/>
          <w:szCs w:val="32"/>
          <w:u w:val="single"/>
        </w:rPr>
        <w:t>Очень важно научить ребёнка бороться и побеждать страх, злость, жадность; важно научить удивляться и заботиться, грустить и радоваться, сочувствовать и гордиться 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Основная задача взрослых на пути  </w:t>
      </w:r>
      <w:r>
        <w:rPr>
          <w:b/>
          <w:color w:val="FF0000"/>
          <w:sz w:val="32"/>
          <w:szCs w:val="32"/>
          <w:u w:val="single"/>
        </w:rPr>
        <w:t>развития эмоционального интеллекта</w:t>
      </w:r>
      <w:r>
        <w:rPr>
          <w:color w:val="000000"/>
          <w:sz w:val="32"/>
          <w:szCs w:val="32"/>
        </w:rPr>
        <w:t xml:space="preserve"> ребенка - наполнить повседневную жизнь ребёнка  интересными делами, идеями, включить каждого малыша в содержательную деятельность, способствовать реализации детских интересов и жизненной активности. Малышу нужно читать добрые и полезные книги, знакомить с хорошей музыкой и живописью,  ходить с ним в театры, музеи, на выставки. И,  главное, взрослым необходимо </w:t>
      </w:r>
      <w:r>
        <w:rPr>
          <w:b/>
          <w:color w:val="FF0000"/>
          <w:sz w:val="32"/>
          <w:szCs w:val="32"/>
          <w:u w:val="single"/>
        </w:rPr>
        <w:t>создавать для ребёнка благоприятную, эмоциональную атмосферу детства, считать его полноправным членом общества и  уважать его как личность.</w:t>
      </w:r>
    </w:p>
    <w:p>
      <w:pPr>
        <w:pStyle w:val="Style15"/>
        <w:shd w:fill="FFFFFF" w:val="clear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12:00Z</dcterms:created>
  <dc:creator>HOME</dc:creator>
  <dc:description/>
  <cp:keywords/>
  <dc:language>en-US</dc:language>
  <cp:lastModifiedBy>HOME</cp:lastModifiedBy>
  <dcterms:modified xsi:type="dcterms:W3CDTF">2016-11-07T22:07:00Z</dcterms:modified>
  <cp:revision>2</cp:revision>
  <dc:subject/>
  <dc:title>РАЗВИТИЕ  ЭМОЦИОНАЛЬНОГО  ИНТЕЛЛЕКТА</dc:title>
</cp:coreProperties>
</file>